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450" w:after="4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42"/>
          <w:szCs w:val="42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42"/>
          <w:szCs w:val="42"/>
          <w:lang w:eastAsia="tr-TR"/>
        </w:rPr>
        <w:t>Okul Aile Birliği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</w:rPr>
        <w:t>OKUL AİLE BİRLİĞİ YÖNETİM KURULU ASİL LİSTE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FATMA GÖNCÜOĞLU OAB Yönetim Kurulu Başkanı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RUKİYE GÖKCAN OAB Yönetim Kurulu Başkan Yardımcısı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FATMA KILIÇ Yönetim Kurulu Muhasip Üyesi</w:t>
      </w:r>
    </w:p>
    <w:p>
      <w:pPr>
        <w:pStyle w:val="Normal"/>
        <w:shd w:fill="FFFFFF" w:val="clear"/>
        <w:spacing w:lineRule="auto" w:line="240" w:before="0" w:after="150"/>
        <w:ind w:hanging="360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AİŞE HÜMEYRA AKÇA Yönetim Kurulu Üyesi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TUĞBA ATAÇ Yönetim Kurulu Üyesi SEKRETER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lang w:eastAsia="tr-T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tr-TR"/>
        </w:rPr>
        <w:t>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</w:rPr>
        <w:t>DENETİM KURULU ASİL ÜYE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FEYZULLAH ÇELİKBAĞ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lang w:eastAsia="tr-T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kern w:val="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tr-TR"/>
        </w:rPr>
        <w:t>DENETİM KURULU YEDEK ÜYELER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ZEYNEP SAKİN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lang w:eastAsia="tr-TR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150"/>
        <w:ind w:hanging="3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·         İSMAİL KILIÇ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tr-TR"/>
        </w:rPr>
        <w:t>Okul Aile Birliği Hesap Numarası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lang w:eastAsia="tr-TR"/>
        </w:rPr>
        <w:t>Rabia Kız Anadolu İmam Hatip Lisesi Okul Aile Birliği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Ziraat Bankası Uğur Mumcu Şubesi</w:t>
      </w:r>
    </w:p>
    <w:p>
      <w:pPr>
        <w:pStyle w:val="Normal"/>
        <w:shd w:fill="FFFFFF" w:val="clear"/>
        <w:spacing w:lineRule="auto" w:line="240" w:before="0" w:after="160"/>
        <w:rPr>
          <w:rFonts w:ascii="Arial" w:hAnsi="Arial" w:eastAsia="Times New Roman" w:cs="Arial"/>
          <w:color w:val="000000"/>
          <w:kern w:val="0"/>
          <w:sz w:val="21"/>
          <w:szCs w:val="21"/>
          <w:lang w:eastAsia="tr-TR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tr-TR"/>
        </w:rPr>
        <w:t>TR14 0001 0025 7379 1078 0450 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2:00Z</dcterms:created>
  <dc:creator>RABİA</dc:creator>
  <dc:description/>
  <dc:language>en-US</dc:language>
  <cp:lastModifiedBy>RABİA</cp:lastModifiedBy>
  <dcterms:modified xsi:type="dcterms:W3CDTF">2025-03-27T11:34:00Z</dcterms:modified>
  <cp:revision>1</cp:revision>
  <dc:subject/>
  <dc:title/>
</cp:coreProperties>
</file>